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: DG-688-0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Convocator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: 21 de julio del 2003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Se les convoca a reunión el miércoles 23 de julio a las 2:00 p.m. en la sala de sesiones de la Dirección General, asunto Plan Integral de Comunicación del Registro Nacional. Se les ruega su puntual asistencia.</w:t>
      </w:r>
    </w:p>
    <w:sectPr>
      <w:type w:val="continuous"/>
      <w:pgSz w:w="12240" w:h="15840"/>
      <w:pgMar w:left="1701" w:right="1701" w:gutter="0" w:header="0" w:top="1418" w:footer="0" w:bottom="1418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3"/>
      <w:ind w:left="50" w:right="5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1:39:00Z</dcterms:created>
  <dc:creator>user</dc:creator>
  <dc:description/>
  <dc:language>en-US</dc:language>
  <cp:lastModifiedBy>user</cp:lastModifiedBy>
  <dcterms:modified xsi:type="dcterms:W3CDTF">2006-05-16T21:39:00Z</dcterms:modified>
  <cp:revision>2</cp:revision>
  <dc:subject/>
  <dc:title> DG-688-03</dc:title>
</cp:coreProperties>
</file>